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Требуется повар, ДО «Ратмино», на летний период, опыт работы обязателен, обязанности - п</w:t>
      </w:r>
      <w:r>
        <w:rPr>
          <w:rFonts w:eastAsia="Times New Roman" w:cs="Times New Roman" w:ascii="Times New Roman" w:hAnsi="Times New Roman"/>
          <w:lang w:val="ru-RU" w:eastAsia="ru-RU"/>
        </w:rPr>
        <w:t>риготовление блюд по рецептуре и технологии производства, обязательно умение готовить, порционировать, оформлять и подавать готовые блюда,</w:t>
      </w:r>
      <w:r>
        <w:rPr>
          <w:rFonts w:cs="Times New Roman" w:ascii="Times New Roman" w:hAnsi="Times New Roman"/>
          <w:lang w:val="ru-RU"/>
        </w:rPr>
        <w:t xml:space="preserve"> график по 12 ч. 2/2, з/п 42 тыс.руб.+10% (за работу во вредных условиях труда) + 8 тыс.руб. (премия), тел. 8 916 825 20 83 Каленова М.В.</w:t>
      </w:r>
    </w:p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79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5:00Z</dcterms:created>
  <dc:creator>user</dc:creator>
  <dc:description/>
  <dc:language>en-US</dc:language>
  <cp:lastModifiedBy>user</cp:lastModifiedBy>
  <dcterms:modified xsi:type="dcterms:W3CDTF">2025-05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